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ER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EFINITION/DESCRIPTION</w:t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Chechny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Commercial Court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Communist Party of the Russian Feder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Constitutional Cour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Federation Counc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Federation of Independent Trad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Unions of Russia (FITUR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Glasnos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Mikhail Gorbache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Law Governed St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Leni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Loans for Shar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Nomenklatur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Oligarch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Party of Powe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Presidential Decree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Super-presidentialis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Constitution of 199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Procuracy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Shock Therapy (1992 – 1998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Stali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State Dum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State Counc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United Russi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Yuko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Valdimir Puti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  <w:t>Security Counc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b/>
                <w:b/>
                <w:sz w:val="22"/>
                <w:szCs w:val="22"/>
                <w:u w:val="single"/>
              </w:rPr>
            </w:pPr>
            <w:r>
              <w:rPr>
                <w:rFonts w:cs="Estrangelo Edessa" w:ascii="Estrangelo Edessa" w:hAnsi="Estrangelo Edess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  <w:t>Dimitri Medvede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7"/>
      <w:gridCol w:w="2593"/>
    </w:tblGrid>
    <w:tr>
      <w:trPr>
        <w:trHeight w:val="360" w:hRule="atLeast"/>
      </w:trPr>
      <w:tc>
        <w:tcPr>
          <w:tcW w:w="6047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/>
          </w:pPr>
          <w:r>
            <w:rPr/>
            <w:t>AP Comparative Government – Russian Vocabulary</w:t>
          </w:r>
        </w:p>
      </w:tc>
      <w:tc>
        <w:tcPr>
          <w:tcW w:w="2593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5"/>
      <w:gridCol w:w="7345"/>
    </w:tblGrid>
    <w:tr>
      <w:trPr>
        <w:trHeight w:val="475" w:hRule="atLeast"/>
      </w:trPr>
      <w:tc>
        <w:tcPr>
          <w:tcW w:w="1295" w:type="dxa"/>
          <w:tcBorders/>
          <w:shd w:fill="000000" w:val="clear"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Due Date Jan 30</w:t>
          </w:r>
        </w:p>
      </w:tc>
      <w:tc>
        <w:tcPr>
          <w:tcW w:w="7345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caps/>
              <w:color w:val="FFFFFF"/>
            </w:rPr>
          </w:pPr>
          <w:r>
            <w:rPr>
              <w:caps/>
            </w:rPr>
            <w:t>AP Comparative Governmen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35:00Z</dcterms:created>
  <dc:creator>dschwenk</dc:creator>
  <dc:description/>
  <dc:language>en-US</dc:language>
  <cp:lastModifiedBy>Wallace, Ryan</cp:lastModifiedBy>
  <cp:lastPrinted>2015-01-22T13:35:00Z</cp:lastPrinted>
  <dcterms:modified xsi:type="dcterms:W3CDTF">2015-01-22T18:35:00Z</dcterms:modified>
  <cp:revision>2</cp:revision>
  <dc:subject/>
  <dc:title>AP Comparative Government (Periods 1 &amp; 3)</dc:title>
</cp:coreProperties>
</file>