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tegorization of Levels of Intelligence: Extremes and Averag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evel of Intellig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Q Rang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pabilities of School-Age Childre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us/Giftednes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+12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only have high intelligence scores but also tend to have other special talents such as musical or artistic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ove Average Intellig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6-12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high intelligence scores but also have a high capacity to be able to learn independently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 Intellig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90-105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e to acquire reading and arithmetic skills to about college level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ow Normal Intellig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70-9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e to acquire reading and arithmetic skills to about tenth grade level and can later function independently and engage in productive work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d Intellectual Disabilit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0-69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e to acquire reading and arithmetic skills to about sixth grade le el and can later function relatively independently and engage in productive work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rate Intellectual Disabilitie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5-49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e to learn simple communication and manual skills but have difficulty acquiring reading and arithmetic skills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e Intellectual Disabilit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-3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ble of basic speech and may be able to learn repetitive tasks in supervised settings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ound Intellectual Disabilitie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elow 2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e delays in all areas of development but some may learn simple tasks in supervised setting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50:00Z</dcterms:created>
  <dc:creator>adarrenkamp</dc:creator>
  <dc:description/>
  <cp:keywords/>
  <dc:language>en-US</dc:language>
  <cp:lastModifiedBy>Darrenkamp, Angela</cp:lastModifiedBy>
  <cp:lastPrinted>2010-03-03T19:07:00Z</cp:lastPrinted>
  <dcterms:modified xsi:type="dcterms:W3CDTF">2014-03-03T19:20:00Z</dcterms:modified>
  <cp:revision>3</cp:revision>
  <dc:subject/>
  <dc:title>Categorization of Levels of Intelligence: Extremes and Averages</dc:title>
</cp:coreProperties>
</file>