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rPr>
      </w:pPr>
      <w:r>
        <w:rPr>
          <w:rFonts w:cs="Comic Sans MS" w:ascii="Comic Sans MS" w:hAnsi="Comic Sans MS"/>
          <w:i/>
        </w:rPr>
        <w:t>HOW IS COLLEGE DIFFERENT FROM HIGH SCHOOL?</w:t>
      </w:r>
    </w:p>
    <w:p>
      <w:pPr>
        <w:pStyle w:val="Normal"/>
        <w:jc w:val="center"/>
        <w:rPr>
          <w:rFonts w:ascii="Comic Sans MS" w:hAnsi="Comic Sans MS" w:cs="Comic Sans MS"/>
          <w:i/>
          <w:i/>
        </w:rPr>
      </w:pPr>
      <w:r>
        <w:rPr>
          <w:rFonts w:cs="Comic Sans MS" w:ascii="Comic Sans MS" w:hAnsi="Comic Sans MS"/>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ollowing the Rules in 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hoosing Responsibly in 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sz w:val="22"/>
                <w:szCs w:val="22"/>
              </w:rPr>
              <w:t xml:space="preserve">High school is </w:t>
            </w:r>
            <w:r>
              <w:rPr>
                <w:rFonts w:cs="Comic Sans MS" w:ascii="Comic Sans MS" w:hAnsi="Comic Sans MS"/>
                <w:i/>
                <w:sz w:val="22"/>
                <w:szCs w:val="22"/>
              </w:rPr>
              <w:t xml:space="preserve">mandatory </w:t>
            </w:r>
            <w:r>
              <w:rPr>
                <w:rFonts w:cs="Comic Sans MS" w:ascii="Comic Sans MS" w:hAnsi="Comic Sans MS"/>
                <w:sz w:val="22"/>
                <w:szCs w:val="22"/>
              </w:rPr>
              <w:t xml:space="preserve">and usually </w:t>
            </w:r>
            <w:r>
              <w:rPr>
                <w:rFonts w:cs="Comic Sans MS" w:ascii="Comic Sans MS" w:hAnsi="Comic Sans MS"/>
                <w:i/>
                <w:sz w:val="22"/>
                <w:szCs w:val="22"/>
              </w:rPr>
              <w:t>free</w:t>
            </w:r>
          </w:p>
          <w:p>
            <w:pPr>
              <w:pStyle w:val="Normal"/>
              <w:rPr>
                <w:rFonts w:ascii="Comic Sans MS" w:hAnsi="Comic Sans MS" w:cs="Comic Sans MS"/>
                <w:i/>
                <w:i/>
                <w:sz w:val="22"/>
                <w:szCs w:val="22"/>
              </w:rPr>
            </w:pPr>
            <w:r>
              <w:rPr>
                <w:rFonts w:cs="Comic Sans MS" w:ascii="Comic Sans MS" w:hAnsi="Comic Sans MS"/>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llege is </w:t>
            </w:r>
            <w:r>
              <w:rPr>
                <w:rFonts w:cs="Comic Sans MS" w:ascii="Comic Sans MS" w:hAnsi="Comic Sans MS"/>
                <w:i/>
                <w:sz w:val="22"/>
                <w:szCs w:val="22"/>
              </w:rPr>
              <w:t>voluntary</w:t>
            </w:r>
            <w:r>
              <w:rPr>
                <w:rFonts w:cs="Comic Sans MS" w:ascii="Comic Sans MS" w:hAnsi="Comic Sans MS"/>
                <w:sz w:val="22"/>
                <w:szCs w:val="22"/>
              </w:rPr>
              <w:t xml:space="preserve"> and </w:t>
            </w:r>
            <w:r>
              <w:rPr>
                <w:rFonts w:cs="Comic Sans MS" w:ascii="Comic Sans MS" w:hAnsi="Comic Sans MS"/>
                <w:i/>
                <w:sz w:val="22"/>
                <w:szCs w:val="22"/>
              </w:rPr>
              <w:t>expens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time is structured by other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manage your own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need permission to participate in extracurricular activitie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must decide whether to participate in co-curricular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count on your parents and teachers to remind you of your responsibilities and to guide you in setting prioritie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must balance your responsibilities and set priorities.  You will face moral and ethical decisions you have never faced befor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ach day you proceed from one class directly to another, spending 6 hours each day-30 hours a week-in clas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often have hours between classes; class times vary throughout the day and evening and you spend only 12 to 16 hours each week in clas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st of your classes are arranged for yo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arrange your own schedule in consultation with your adviser. Schedules tend to look lighter than they really ar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are not responsible for knowing what it takes to graduate.</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aduation requirements are complex and differ from year to year.  You are expected to know those that apply to you.</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You will usually be told what to do and corrected if your behavior is out of 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You are expected to take responsibility for what you do, as well as for the consequences of your decision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oing to High School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ucceeding in College Cla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school year is 36 weeks long; some classes extend over both semesters and some don’t.</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academic year is divided into 2 separate 15 week semesters, plus a week after each semester for ex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es generally have no more than 35 student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es may number 100 student or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may study outside of class as little as 0-2 hours a week and this may mostly be last minute test preparation.</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need to study at least 2-3 hours outside of class for each hour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seldom need to read anything more than once and sometimes listening in class is enough.</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need to review class notes and text material regular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are expected to read short assignments that are then discussed, and often re-taught, in class.</w:t>
            </w:r>
          </w:p>
          <w:p>
            <w:pPr>
              <w:pStyle w:val="Normal"/>
              <w:rPr>
                <w:rFonts w:ascii="Comic Sans MS" w:hAnsi="Comic Sans MS" w:cs="Comic Sans MS"/>
                <w:sz w:val="22"/>
                <w:szCs w:val="22"/>
              </w:rPr>
            </w:pPr>
            <w:r>
              <w:rPr>
                <w:rFonts w:cs="Comic Sans MS" w:ascii="Comic Sans MS" w:hAnsi="Comic Sans M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are assigned substantial amounts of reading and writing which may not be directly addressed in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You will usually be told in class what you need to learn from assigned read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It’s up to you to read and understand the assigned material; lectures and assignments proceed from the assumption that you’ve already done so.</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High School Teach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ollege Profess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check your completed 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may not always check completed homework, but they will assume you can perform the same tasks on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remind you of your incomplete 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may not remind you of incomplete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approach you if they believe you need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are usually open and helpful, but most expect you to initiate contact if you need as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are often available for conversation before, during, or af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expect and want you to attend their scheduled office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have been trained in teaching methods to assist in imparting knowledge to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have been trained as experts in their particular area of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provide you with information you missed when you were abs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expect you to get any notes you missed from classm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s present material to help you understand the material in the textboo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rofessors may not follow the textbook. Instead, to amplify the text, they may give illustrations, provide background information, or discuss research about the topic you are studying.  OR they may expect </w:t>
            </w:r>
            <w:r>
              <w:rPr>
                <w:rFonts w:cs="Comic Sans MS" w:ascii="Comic Sans MS" w:hAnsi="Comic Sans MS"/>
                <w:i/>
                <w:sz w:val="22"/>
                <w:szCs w:val="22"/>
              </w:rPr>
              <w:t>you</w:t>
            </w:r>
            <w:r>
              <w:rPr>
                <w:rFonts w:cs="Comic Sans MS" w:ascii="Comic Sans MS" w:hAnsi="Comic Sans MS"/>
                <w:sz w:val="22"/>
                <w:szCs w:val="22"/>
              </w:rPr>
              <w:t xml:space="preserve"> to relate classes to the textbook rea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often write information on the board to be copied in your no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rofessors may lecture nonstop, expecting  you to identify the important parts in your no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impart knowledge and facts, sometimes drawing direct connections and leading you through the thinking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expect you to think about and synthesize seemingly unrelated top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s often take time to remind you of assignments and due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expect you to read, save, and consult the course syllabus.  The syllabus tells you exactly what is expected, when it is due, and how it will be gra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carefully monitor class attend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may not formally take roll, but they are still likely to know whether or not you atte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High school is a teaching environment in which you acquire facts and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College is a learning environment in which you take responsibility for thinking through and applying what you have lear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ests in 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ests in 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esting is frequent and covers small amounts of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sting is usually infrequent and may be cumulative, covering large amounts of material.  You, not the professor, need to organize the material to prepare for the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keup tests are often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keup tests are seldom an option; if they are, you need to request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s frequently rearrange test dates to avoid conflict with school ev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in different courses usually schedule tests without regard to the demands of other courses or outside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s frequently conduct review sessions, pointing out the most important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fessors rarely offer review sessions and when they do, they expect you to be an active participant, one who comes prepared with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Mastery is usually seen as the ability to reproduce what you were taught in the form in which it was presented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Mastery is often seen as the ability to apply what you have learned to new situations or to solve new kinds of problem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rades in 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rades in 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ades are given for most assigned 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ades may not be provided for all assigned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istently good homework grades may raise your overall grade when test grades are 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ades on tests and major papers usually provide most of the course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tra credit projects are often available to help you raise your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tra credit projects cannot, generally speaking, be used to raise a grade in a college co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itial test grades, especially when they are low, may not have an adverse effect on your final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Watch out for your </w:t>
            </w:r>
            <w:r>
              <w:rPr>
                <w:rFonts w:cs="Comic Sans MS" w:ascii="Comic Sans MS" w:hAnsi="Comic Sans MS"/>
                <w:i/>
                <w:sz w:val="22"/>
                <w:szCs w:val="22"/>
              </w:rPr>
              <w:t>first</w:t>
            </w:r>
            <w:r>
              <w:rPr>
                <w:rFonts w:cs="Comic Sans MS" w:ascii="Comic Sans MS" w:hAnsi="Comic Sans MS"/>
                <w:sz w:val="22"/>
                <w:szCs w:val="22"/>
              </w:rPr>
              <w:t xml:space="preserve"> tests.  These are usually “wake up calls” to let you know what is expected-but they may also count for a substantial part of your course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ou may graduate as long as you have passed all required courses with a grade of D or hig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ou may graduate only if your average in classes meets the department standards-typically a 2.0 or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Effort counts.”  Courses are usually structured to reward a “good faith eff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uiding principle:</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xml:space="preserve">Results count.” </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OW TO MAKE THE TRANSITION TO COLLEGE</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et to know your professors; they are your greatest resource.</w:t>
      </w:r>
    </w:p>
    <w:p>
      <w:pPr>
        <w:pStyle w:val="Normal"/>
        <w:numPr>
          <w:ilvl w:val="0"/>
          <w:numId w:val="1"/>
        </w:numPr>
        <w:rPr>
          <w:rFonts w:ascii="Comic Sans MS" w:hAnsi="Comic Sans MS" w:cs="Comic Sans MS"/>
        </w:rPr>
      </w:pPr>
      <w:r>
        <w:rPr>
          <w:rFonts w:cs="Comic Sans MS" w:ascii="Comic Sans MS" w:hAnsi="Comic Sans MS"/>
        </w:rPr>
        <w:t>Be assertive.  Seek help when you need it.</w:t>
      </w:r>
    </w:p>
    <w:p>
      <w:pPr>
        <w:pStyle w:val="Normal"/>
        <w:numPr>
          <w:ilvl w:val="0"/>
          <w:numId w:val="1"/>
        </w:numPr>
        <w:rPr>
          <w:rFonts w:ascii="Comic Sans MS" w:hAnsi="Comic Sans MS" w:cs="Comic Sans MS"/>
        </w:rPr>
      </w:pPr>
      <w:r>
        <w:rPr>
          <w:rFonts w:cs="Comic Sans MS" w:ascii="Comic Sans MS" w:hAnsi="Comic Sans MS"/>
        </w:rPr>
        <w:t>Manage your time.  Plan ahead.</w:t>
      </w:r>
    </w:p>
    <w:p>
      <w:pPr>
        <w:pStyle w:val="Normal"/>
        <w:numPr>
          <w:ilvl w:val="0"/>
          <w:numId w:val="1"/>
        </w:numPr>
        <w:rPr>
          <w:rFonts w:ascii="Comic Sans MS" w:hAnsi="Comic Sans MS" w:cs="Comic Sans MS"/>
        </w:rPr>
      </w:pPr>
      <w:r>
        <w:rPr>
          <w:rFonts w:cs="Comic Sans MS" w:ascii="Comic Sans MS" w:hAnsi="Comic Sans MS"/>
        </w:rPr>
        <w:t>Make thoughtful decisions. Don’t drop any course too quickly.</w:t>
      </w:r>
    </w:p>
    <w:p>
      <w:pPr>
        <w:pStyle w:val="Normal"/>
        <w:numPr>
          <w:ilvl w:val="0"/>
          <w:numId w:val="1"/>
        </w:numPr>
        <w:rPr>
          <w:rFonts w:ascii="Comic Sans MS" w:hAnsi="Comic Sans MS" w:cs="Comic Sans MS"/>
        </w:rPr>
      </w:pPr>
      <w:r>
        <w:rPr>
          <w:rFonts w:cs="Comic Sans MS" w:ascii="Comic Sans MS" w:hAnsi="Comic Sans MS"/>
        </w:rPr>
        <w:t>Think beyond the moment.  Set goals for the semester, year, and your college car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2:00Z</dcterms:created>
  <dc:creator>abersaglia</dc:creator>
  <dc:description/>
  <dc:language>en-US</dc:language>
  <cp:lastModifiedBy>Hoffman, Amy</cp:lastModifiedBy>
  <dcterms:modified xsi:type="dcterms:W3CDTF">2016-03-01T12:42:00Z</dcterms:modified>
  <cp:revision>2</cp:revision>
  <dc:subject/>
  <dc:title>HOW IS COLLEGE DIFFERENT FROM HIGH SCHOOL</dc:title>
</cp:coreProperties>
</file>