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Works Cited Cards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Source code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3175</wp:posOffset>
                </wp:positionV>
                <wp:extent cx="5486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25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Source code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3175</wp:posOffset>
                </wp:positionV>
                <wp:extent cx="54864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25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00:00Z</dcterms:created>
  <dc:creator>mriggs</dc:creator>
  <dc:description/>
  <cp:keywords/>
  <dc:language>en-US</dc:language>
  <cp:lastModifiedBy>mriggs</cp:lastModifiedBy>
  <cp:lastPrinted>2010-09-15T14:01:00Z</cp:lastPrinted>
  <dcterms:modified xsi:type="dcterms:W3CDTF">2010-09-15T18:01:00Z</dcterms:modified>
  <cp:revision>1</cp:revision>
  <dc:subject/>
  <dc:title>Works Cited Cards</dc:title>
</cp:coreProperties>
</file>